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483-1002/2024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  30 мая 2024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sz w:val="26"/>
          <w:szCs w:val="26"/>
        </w:rPr>
        <w:t xml:space="preserve">должностного лица – * Бабенко Виктора Николаевича, </w:t>
      </w:r>
      <w:r>
        <w:rPr>
          <w:w w:val="101"/>
          <w:sz w:val="26"/>
          <w:szCs w:val="26"/>
        </w:rPr>
        <w:t>* года рождения, место рождения *, место регистрации и жительства *, идентификаторы *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8 декабря 2023 года Бабенко </w:t>
      </w:r>
      <w:r>
        <w:rPr>
          <w:w w:val="101"/>
          <w:sz w:val="26"/>
          <w:szCs w:val="26"/>
        </w:rPr>
        <w:t xml:space="preserve">В.Н. </w:t>
      </w:r>
      <w:r>
        <w:rPr>
          <w:sz w:val="26"/>
          <w:szCs w:val="26"/>
        </w:rPr>
        <w:t>находясь по адресу: *, не представил(а) в установленный законодательством о налогах и сборах срок документы, необходимые для осуществления налогового контроля, а именно: в нарушение пункта 3 статьи 88 Налогового кодекса Российской Федерации несвоевременно представил(а) документы (пояснения), которые были истребованы на основании требования от 23 ноября 2023 года № *, полученному возглавляемым учреждением 30 ноября 2023 года, то есть совершил(а) административное правонарушение, предусмотренное частью 1 статьи 15.6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извещено надлежащим образом. Ходатайств об отложении дела не поступало, мировой судья, полагает возможным рассмотреть дело в отсутствие привлекаем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пунктом 1 статьи 82 Налогового кодекса Российской Федерации налоговым контролем признаётся деятельность уполномоченных органов по контролю за соблюдением налогоплательщиками, налоговыми агентами и плательщиками сборов, плательщиками страховых взносов законодательства о налогах и сборах в порядке, установленном настоящим Кодекс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оговый контроль проводится должностными лицами налоговых органов в пределах своей компетенции посредством налоговых проверок, получения объяснений налогоплательщиков, налоговых агентов и плательщиков сбора, плательщиков страховых взносов, проверки данных учёта и отчётности, осмотра помещений и территорий, используемых для извлечения дохода (прибыли), а также в других формах, предусмотренных настоящим Кодекс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абзацем 1 пункта 3 статьи 88 Налогового кодекса Российской Федерации если камеральной налоговой проверкой (за исключением камеральной налоговой проверки на основе заявления, указанного в пункте 2 статьи 221.1 настоящего Кодекса) выявлены ошибки в налоговой декларации (расчё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900200/entry/61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у 6 статьи 6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части 1 статьи 15.6 Кодекса Российской Федерации об административных правонарушениях административно-противоправным и наказуемым признается в частности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 и влечёт административное наказание в виде административного штрафа на граждан в размере от ста до трёхсот рублей; на должностных лиц - от трёхсот до пятисот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ривлекаемого должностного лица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*, в котором изложено событие административного правонарушения. Копия протокола направлена почто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копией требования от 23 ноября 2023 года № *, полученному юридическим лицом 30 ноября 2023 год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квитанции о приёме электронного докум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иской из реестра лиц и организаций, не исполнивших обязанность по представлению ответов на требования о предоставлении документов, пояснени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юридического лица – привлекаемое лиц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 установленной и квалифицирует его действия по части 1 статьи 15.6 Кодекса Российской Федерации об административных правонарушениях – непредставление в установленный законодательством о налогах и сборах срок документов, необходимых для осуществления налогового контроля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, мировым судьёй по делу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привлекаемого лица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административного штрафа в минимальном размере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120" w:after="12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w w:val="101"/>
          <w:sz w:val="26"/>
          <w:szCs w:val="26"/>
        </w:rPr>
        <w:t xml:space="preserve">должностное лицо – </w:t>
      </w:r>
      <w:r>
        <w:rPr>
          <w:sz w:val="26"/>
          <w:szCs w:val="26"/>
        </w:rPr>
        <w:t xml:space="preserve">* Бабенко Виктора Николаевича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назначить наказание в виде административного штрафа в размере 300 (триста) рублей. </w:t>
      </w:r>
    </w:p>
    <w:p>
      <w:pPr>
        <w:pStyle w:val="Normal"/>
        <w:widowControl w:val="false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асти 5 статьи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22"/>
        <w:rPr/>
      </w:pPr>
      <w:r>
        <w:rPr/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